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2 Spelling lesson plan – Long (i) as –ild and -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920"/>
        <w:gridCol w:w="1812"/>
        <w:gridCol w:w="2370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letter i to represent the long (i) sound in -ild and -i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letters ild or i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the long and the short sounds that the letter i can represent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Which sound is in all of the words: long or short (i)?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hat we always use the letter i on its own to represent the long (i) sound in (</w:t>
            </w:r>
            <w:r>
              <w:rPr>
                <w:rFonts w:cs="Arial" w:ascii="Arial" w:hAnsi="Arial"/>
              </w:rPr>
              <w:t>īld) and (īnd) – (unless we are adding a suffix to an i-e word e.g. fine + ed = fined)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s ild and ind correctly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find, F I N D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from today’s less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People should be kind to children!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Do you mind being in the wild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If someone is blind they can’t se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nctuation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2 Spelling lesson plans</cp:keywords>
  <dc:language>en-US</dc:language>
  <cp:lastModifiedBy>SaveTeachersSundays</cp:lastModifiedBy>
  <cp:lastPrinted>2013-05-08T14:01:00Z</cp:lastPrinted>
  <dcterms:modified xsi:type="dcterms:W3CDTF">2013-05-08T13:01:00Z</dcterms:modified>
  <cp:revision>18</cp:revision>
  <dc:subject/>
  <dc:title>Year 2 Spellings Long (i) as -ild and -ind lesson plan</dc:title>
</cp:coreProperties>
</file>